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 mint …………………………………………………………………………………………… egyesüle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zékhely: ………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yilvántartásba vételi okirat száma: ……………..; nyilvántartásba vevő szerv: Fővárosi Törvényszék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: ………………………………………………………) – a továbbiakban: „Kedvezményezett” – képviseletében eljárva a(z) </w:t>
      </w:r>
      <w:r>
        <w:rPr>
          <w:rFonts w:cs="Times New Roman" w:ascii="Times New Roman" w:hAnsi="Times New Roman"/>
          <w:b/>
          <w:sz w:val="24"/>
          <w:szCs w:val="24"/>
        </w:rPr>
        <w:t>polgárőr</w:t>
      </w:r>
      <w:r>
        <w:rPr>
          <w:rFonts w:cs="Times New Roman" w:ascii="Times New Roman" w:hAnsi="Times New Roman"/>
          <w:sz w:val="24"/>
          <w:szCs w:val="24"/>
        </w:rPr>
        <w:t xml:space="preserve">  tevékenység(ek) tekintetében  benyújtott támogatási kérelem kapcsán az államháztartásról szóló törvény végrehajtásáról szóló 368/2011. (XII. 31.) Korm. rendelet (Ávr.) 75. § (2) bekezdése alapján az alábbi nyilatkozatokat teszem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6"/>
        <w:gridCol w:w="945"/>
        <w:gridCol w:w="75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mogatási kérelemben foglalt adatok, információk és dokumentumok teljes körűek, valódiak és hitelesek.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felelőt kérjük jelölni!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A Kedvezményezett a támogatási kérelemben megjelölt tevékenység vonatkozásában támogatási igényt korábban, illetve egyidejűleg máshol nem nyújtott be.</w:t>
            </w:r>
          </w:p>
        </w:tc>
      </w:tr>
      <w:tr>
        <w:trPr>
          <w:trHeight w:val="13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  <w:tab/>
              <w:t xml:space="preserve">A Kedvezményezett a támogatási kérelemben megjelölt tevékenység vonatkozásában korábban, illetve egyidejűleg máshol (a jelen nyilatkozatho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atolt melléklet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tak szerint) nyújtott be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 mellékletet kizárólag a 2.2. pont szerinti érintettség esetén kell kitölt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A Kedvezményezett nem áll jogerős végzéssel elrendelt végelszámolás alatt, felszámolás alatt, ellene jogerős végzéssel csődeljárás vagy egyéb, a megszüntetésére irányuló, jogszabályban meghatározott eljárás nincs folyamatban (civil szervezetek, gazdasági társaságok)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  <w:tab/>
              <w:t>A Kedvezményezett nem áll adósságrendezési eljárás alatt (a helyi önkormányzatok adósságrendezési eljárásáról szóló 1996. évi XXV. törvény hatálya alá tartozó Kedvezményezett esetében)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A Kedvezményezett a köztulajdonban álló gazdasági társaságok takarékosabb működéséről szóló 2009. évi CXXII. törvényben foglalt közzétételi kötelezettségének eleget tett.</w:t>
            </w:r>
          </w:p>
        </w:tc>
      </w:tr>
      <w:tr>
        <w:trPr>
          <w:trHeight w:val="10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A Kedvezményezett a nemzeti vagyonról szóló 2011. évi CXCVI. törvény 3. § (1) bekezdés 1. pontja szerinti átlátható szervezetnek minősül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dvezményezett megfelel az Áht. 50. § (1) bekezdés a) pontjában megfogalmazott, rendezett munkaügyi kapcsolatok követelményeine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dvezményezett megfelel az Áht. 48/B. § (1) bekezdésében megfogalmazott követelményekne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dvezményezett a támogatási igény szabályszerűségének és a költségvetési támogatás rendeltetésszerű és jogszabályszerű felhasználásának jogszabályban meghatározott szervek általi ellenőrzéséhez hozzájárul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nyilatkozom, hogy személyemmel, valamint a Kedvezményezettel szemben a közpénzekből nyújtott támogatások átláthatóságáról szóló 2007. évi CLXXXI. törvényben foglalt összeférhetetlenség, illetve érintettség nem áll fen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 2021. év …………………………. hó ………. napj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/>
        <w:t>elnök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, beosztás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I MELLÉKLE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z Ávr. </w:t>
      </w:r>
      <w:ins w:id="0" w:author="Tamás Szilvia dr." w:date="2016-01-12T13:45:00Z">
        <w:r>
          <w:rPr>
            <w:rFonts w:cs="Times New Roman" w:ascii="Times New Roman" w:hAnsi="Times New Roman"/>
            <w:spacing w:val="20"/>
            <w:sz w:val="24"/>
            <w:szCs w:val="24"/>
          </w:rPr>
          <w:t>75</w:t>
        </w:r>
      </w:ins>
      <w:r>
        <w:rPr>
          <w:rFonts w:cs="Times New Roman" w:ascii="Times New Roman" w:hAnsi="Times New Roman"/>
          <w:spacing w:val="20"/>
          <w:sz w:val="24"/>
          <w:szCs w:val="24"/>
        </w:rPr>
        <w:t>. § (2) bekezdés szerinti nyilatkozat 2.2. pontjáh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z adott tárgyban támogatási igényt korábban, illetve egyidejűleg az általam képviselt szervezet más támogató(k) felé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az alábbiak szerint nyújtott b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Dátum (benyújtás ideje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Támogató(k) felsorolá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 2020. év …………………………. hó ………. napj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417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68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re jogosult aláírás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8:00Z</dcterms:created>
  <dc:creator>BPSZ-Ági</dc:creator>
  <dc:description/>
  <cp:keywords/>
  <dc:language>en-US</dc:language>
  <cp:lastModifiedBy>Felhasználó</cp:lastModifiedBy>
  <cp:lastPrinted>2017-03-24T13:23:00Z</cp:lastPrinted>
  <dcterms:modified xsi:type="dcterms:W3CDTF">2021-02-16T12:58:00Z</dcterms:modified>
  <cp:revision>2</cp:revision>
  <dc:subject/>
  <dc:title/>
</cp:coreProperties>
</file>